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KIM1170 Genel Kimya </w:t>
      </w:r>
      <w:r>
        <w:rPr>
          <w:b/>
          <w:bCs/>
          <w:iCs/>
          <w:sz w:val="28"/>
          <w:szCs w:val="28"/>
        </w:rPr>
        <w:t>servis dersinin</w:t>
      </w:r>
      <w:r>
        <w:rPr>
          <w:b/>
          <w:sz w:val="28"/>
          <w:szCs w:val="28"/>
        </w:rPr>
        <w:t> 1.vizesi 27 Kasım 2020  Cuma günü saat 14.00–16.00’da yapılacaktır. </w:t>
      </w:r>
    </w:p>
    <w:p>
      <w:pPr>
        <w:pStyle w:val="Normal"/>
        <w:spacing w:lineRule="auto" w:line="360" w:before="0" w:after="120"/>
        <w:jc w:val="both"/>
        <w:rPr/>
      </w:pPr>
      <w:r>
        <w:rPr/>
        <w:t>Öğrencilerin vize sınavında sorumlu olacakları konular aşağıdaki tabloda görüleceği üzere “Atomun Elektron Yapısı’’ başlıklı konunun sonuna kadardı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NU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ÇERİK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ddenin Özellikleri ve Ölçümü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ddenin Özellikleri, Maddenin Sınıflandırılması, Maddenin Ölçülmesi (SI Birimleri), Anlamlı Rakamlar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omlar ve Atom Kuramı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ütlenin Korunumu Yasası, Sabit Oranlar Yasası, Dalton Atom Kuramı, Elektronların Keşfi, Atom Çekirdeği, Kimyasal Elementlerin Sembollerle Gösterilmesi, Atom Kütleleri, Avogadro Sayısı ve Mol Kavram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myasal Bileşikler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myasal Bileşikler, Çeşitleri ve Formülleri, Mol Kavramı, Kimyasal Bileşiklerin Bileşimi, Kimyasal Bileşiklerin Açıklanmasında Yükseltgenme Basamakları, Kimyasal eşitliklerin denkleştirilmesi (sınayarak denkleştirme, redoks tepkimelerinin denkleştirilmesi)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imyasal Tepkimeler 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myasal Tepkimeler ve Eşitlikler, Tepkime Stokiyometrisi, Kimyasal Tepkimelerde Sınırlayıcı Reaktifin ve Verimin Belirlenmes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zlar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zların Özellikleri, Gaz Basıncı, Basit Gaz Yasaları, İdeal Gaz Denklemi ve Genel Gaz Denklemi, İdeal Gaz Denkleminin Uygulamaları, Kimyasal Tepkimelerde Gazlar, Gay-Lussac’ın Birleşen Hacimler Yasası, Gaz Karışımları ve Kısmi Basınçlar, Gazların Kinetik ve Molekül Kuramı, Gazların Kinetik ve Molekül Kuramına Bağlı Gaz Özellikleri, Gerçek Gazlar ve van der Waals Denklem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okimy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okimyada Bazı Terimler, Isı, Tepkime Isısı ve Kalorimetre, İş, Termodinamiğin 1. Yasası, Tepkime Isısı, ΔU ve ΔH, Hess Yasası, Standart Oluşum Entalpis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omun Elektron Yapısı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ktromagnetik Işıma, Atom Spektrumları, Kuantum Kuramı, Bohr Atom Modeli, Yeni Kuantum Mekaniği, Kuantum Sayıları ve Elektron Orbitalleri, Elektron Spini, Elektron Dağılımı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28:00Z</dcterms:created>
  <dc:creator>Kim-Met</dc:creator>
  <dc:description/>
  <cp:keywords/>
  <dc:language>en-US</dc:language>
  <cp:lastModifiedBy>user</cp:lastModifiedBy>
  <dcterms:modified xsi:type="dcterms:W3CDTF">2020-11-13T04:41:00Z</dcterms:modified>
  <cp:revision>5</cp:revision>
  <dc:subject/>
  <dc:title>Değerli Öğretim Üye ve Elemanları,</dc:title>
</cp:coreProperties>
</file>